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ÀCTICA 1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DISSOLUCIONS</w:t>
      </w:r>
    </w:p>
    <w:p>
      <w:pPr>
        <w:pStyle w:val="Normal"/>
        <w:rPr/>
      </w:pPr>
      <w:r>
        <w:rPr>
          <w:rStyle w:val="Ttulo3Car"/>
          <w:sz w:val="20"/>
          <w:szCs w:val="20"/>
        </w:rPr>
        <w:t>Objectiu:</w:t>
      </w:r>
      <w:r>
        <w:rPr>
          <w:rFonts w:cs="Arial" w:ascii="Arial" w:hAnsi="Arial"/>
          <w:sz w:val="20"/>
          <w:szCs w:val="20"/>
        </w:rPr>
        <w:t xml:space="preserve"> Preparació de dissolucion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Materi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ç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àtu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 de precipita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re de rellot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peta gradu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-p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eta de vid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às afor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tagotes</w:t>
      </w:r>
    </w:p>
    <w:p>
      <w:pPr>
        <w:pStyle w:val="Heading3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Reacti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gua destil·l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nol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cedimen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reparar una dissolució on el solut és sòlid, s’han de seguir els passos següents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centració en g/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 la massa de solut que es necessi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a el vidre de rellotge a la balanç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a la quantitat de solut utilitzant el vidre de rellotg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a el solut al vas de precipita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egeix aigua al vas de precipitats. Sempre en menys quantitat de la que es necessita per preparar la dissolució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na el contingut del vas amb la vareta fins que es dissolgui totalme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ca el líquid al matràs aforat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’omple el matràs d’aigua fins a la marca de l’aforament, tot procurant que el menisc del líquid quedi tangent a la marca d’enrasament. Es tapa el matràs i s’agita bé. Per afegir-hi els darrers mil·lilitres i ajustar-ho a la marca d’enrasament, s’ha de fer servir un comptago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centració en % en mass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alcula la massa de solut i aigua que es necessi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a el vas de precipitats a la balanç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a la quantitat de solut utilitzant el vas de precipita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la mateixa balança, afegeix l’aigua al vas de precipitat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na el contingut del vas amb la vareta fins que es dissolgui totalme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ca el líquid al recipient on es guardarà la dissolució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er preparar una dissolució on el solut és líquid, s’han de seguir els passos següents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centració en % en vou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 el volum de solut que es necessi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ura la quantitat de solut utilitzant la pipeta graduada i el pi-pu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ca el líquid al matràs aforat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’omple el matràs d’aigua fins a la marca de l’aforament, tot procurant que el menisc del líquid quedi tangent a la marca d’enrasament. Es tapa el matràs i s’agita bé. Per afegir-hi els darrers mil·lilitres i ajustar-ho a la marca d’enrasament, s’ha de fer servir un comptagotes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 les dissolucions següent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100 mL d’una dissolució 50g/L de sal (NaCl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250 mL d’una dissolució al 20% en massa de sal (NaCl)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100 mL d’una dissolució al 9% en volum d’etanol en aigu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 les preguntes següent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s el mateix una dissolució al 20% en massa que una dissolució de 20 g de sal en 100 g d’aigua? Fes els càlculs per comprovar-h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a dissolució és més concentrada, la de 50 g/L o la de 20% en mass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5o mL va malament perquè no en sabem la densitat. Com ho podem comparar? hem de fer aproximacions de densitats. És molta quantitat de sal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 xml:space="preserve">Departament de Ciències Experimentals </w:t>
      <w:tab/>
      <w:tab/>
      <w:t>Pràctiques 4t E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53:00Z</dcterms:created>
  <dc:creator>LAURA LÓPEZ</dc:creator>
  <dc:description/>
  <cp:keywords/>
  <dc:language>en-US</dc:language>
  <cp:lastModifiedBy>LAURA LÓPEZ</cp:lastModifiedBy>
  <dcterms:modified xsi:type="dcterms:W3CDTF">2006-09-29T10:38:00Z</dcterms:modified>
  <cp:revision>46</cp:revision>
  <dc:subject/>
  <dc:title>PRÀCTICA 1</dc:title>
</cp:coreProperties>
</file>